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Опишите биографию Олжаса Сулейменов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комментируйте поэму «Земля, поклонись человеку!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кройте содержание поэтического сборника О.Сулейменова «Аргамак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кройте образ номада в ранней поэзии О. Сулеймено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кройте специфику билингвального творчества русскоязычных казахов в 70-х годах 20 век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скажите об эссе Сулейменова «Ты – мой герой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кажите своеобразие интонации Сулейменова в его поэз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кажите своеобразие поэтического ритма Сулейменов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пишите верлибр Олжаса Сулейменов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роанализируйте поэтические циклы Сулейменова «Солнечные ночи» (1962), «Доброе время восхода» (1964)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кройте тему Абая в поэзии О. Сулейменова «Вблизи Чингизских гор его могила, исколотая желтыми цветами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характеризуйте образно-метафорическую систему поэзии О. Сулеймено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рисуйте образ Махамбета в поэзии Сулеймено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рисуйте образ Ч. Валиханова в поэзии Сулейменов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ишите тему  Великой степи в поэзии Сулеймено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скажите о  книге  О. Сулейменова «Аз и Я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кройте причины  последовавшей жесткой обструкции против поэта после выхода книги «Аз и Я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ишите памятник славянской литературы «Слова о полку Игореве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ставьте принципы этимологического анализа темных мест в памятнике О. Сулейменовы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скажите о второй части книги О. Сулейменова «Аз и Я» - «Шумер наме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кройте содержание поэмы О. Сулейменова «Глиняная книга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пишите жанровое своеобразие поэмы «Глиняная книга».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кройте поэтику метаморфозы и типологические признаки менипповой сатиры  в поэме «Глиняная книга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пишите функцию смеха и иронии в поэме «Глиняная книга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кажите особенности ритмики и рифмовки в поэме «Глиняная книга».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кройте значение поэмы «Глиняная книга» и  резонанс на нее в мировой литературе.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характеризуйте применение эпифор и редифов, рифмовки традиционного тюркского эпического стиха, новации в  поэме «Глиняная книга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кажите модернистский характер поэмы «Глиняная книг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кройте отражение темы полигонов и ядерных испытаний в поэзии О. Сулеймено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скажите о создании движения «Невада-Семей», роли поэта в закрытии атомных полигонов на территории Казахстана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8:00Z</dcterms:created>
  <dc:creator>Erlan@Aslan</dc:creator>
  <dc:description/>
  <cp:keywords/>
  <dc:language>en-US</dc:language>
  <cp:lastModifiedBy>Taraka</cp:lastModifiedBy>
  <dcterms:modified xsi:type="dcterms:W3CDTF">2015-02-20T05:58:00Z</dcterms:modified>
  <cp:revision>2</cp:revision>
  <dc:subject/>
  <dc:title/>
</cp:coreProperties>
</file>